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Manager position at [Company Name], as advertised on [where you found the job listing]. With [number] years of experience in human resources management and a proven record of successfully implementing HR strategie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that relates to the job]. This experience honed my skills in [specific HR functions relevant to the job, e.g., recruitment, employee relations, performance management, etc.], allowing me to [quantifiable outcome, e.g., improve retention rates, reduce hiring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specific reason related to the company's values or goals]. I admire [mention any relevant project, value, or initiative of the company] and would be thrilled to contribute to such a dyna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ability to [mention a relevant skill or quality, e.g., build strong relationships with employees, lead a team effectively, etc.] aligns well with your company's needs. I am dedicated to fostering a positive work culture and supporting organizational objectives through strategic H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HR area] to [Company Name] and help shape an effective HR strategy that aligns with your business goals. 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