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on [where you found the job listing]. With a strong background in human resources management and a passion for fostering positive workplace cultur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showcases your skills]. This experience honed my abilities in [specific HR functions, e.g., recruitment, employee relations, training and development] and solidified my commitment to developing effective HR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key strengths is [mention a relevant skill or attribute], which I believe aligns perfectly with [Company's Name]'s mission to [mention a value or mission of the company]. I am particularly impressed by [mention something specific about the company, such as a project, value, or initiative], and I am eager to bring my expertise in [specific areas of HR] to further support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am certified in [any relevant certifications, e.g., SHRM-CP, PHR]. My proactive approach and excellent interpersonal skills have enabled me to build strong relationships with employees at all levels, ensuring that HR practices align with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ongoing success of [Company's Name]. Thank you for considering my application. I hope to hear from you soon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