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a solid background in human resources and a passion for fostering positive workplace environments, I am excited about the opportunity to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]. This experience honed my skills in [specific skills relevant to HR, such as recruitment, employee relations, training, etc.], and equipped me with a comprehensive understanding of HR practices and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's culture, values, or initiatives], and I am eager to bring my expertise in [specific area of HR] to [Company's Name]. I believe that my [specific skills or attributes] would mak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needs of your HR department. Thank you for considering my application. I hope to contribute my strengths to [Company's Name] and support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