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Manager position at [Company's Name] as advertised [where you found the job listing]. With [number] years of experience in human resources and a proven track record in [specific skills or achievement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My expertise in [mention any specific HR functions or systems] has allowed me to [explain results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mention something specific about the company or its HR philosophy]. I believe my skills in [specific skills] align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expertise to [Company's Name] and contribute to [mention a goal or project of the company]. Thank you for considering my application. I look forward to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