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's Name], as advertised on [where you found the job posting]. With over [number] years of experience in human resources and a proven track record in [specific HR functions, e.g., recruitment, employee relations, performance manage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, e.g., revamped the recruitment process, reducing time-to-hire by 30%]. This experience honed my skills in [relevant skills, e.g., talent acquisition, employee development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detail about the company, e.g., its commitment to diversity and inclusion], and I align with your organization's values. I believe my experience in [specific area, e.g., implementing training programs] will complement your team's efforts in fostering a positive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will benefit [Company's Name]. I am available at your earliest convenience for an interview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ailor the letter to the specific job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ghlight relevant experience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professional tone and clea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eep the letter concise, ideall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 for spelling and grammar error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