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 Name] as advertised on [where you found the job listing]. With a background in human resources management and a passion for fostering positive workplace cultur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My experience in [specific HR functions such as recruitment, training, employee relations, etc.] has equipped me with the skills necessary to support and develop the workfor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culture], and I believe my skills in [mention relevant skills or experiences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s relevant to the job] to [Company Name] and help drive [specific goal or initiative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