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Manager position at [Company Name], as advertised on [Where You Found the Job Posting]. With my extensive experience in human resources and a proven track record of successfully implementing HR strategies to drive organizational performa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describe a relevant achievement or responsibility, e.g., "successfully led a company-wide initiative to improve employee engagement, resulting in a 15% increase in retention over one year."]. My expertise in [mention specific HR skills or areas, e.g., recruiting, employee training, performance management] has equipped me with the ability to foster a positive workplace culture while ensuring compliance with employmen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mission that resonates with you, e.g., "the commitment to diversity and inclusion that [Company Name] upholds."]. I believe that my values align with those of your organization, and I am eager to bring my background in [mention any relevant experience related to the company's focu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discussing how my skills and experiences align with the goals of [Company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