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[number] years of experience in human resources and a proven track record of [specific achievement/skil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responsibility or achievement related to the job], which resulted in [quantifiable outcome]. This experience has equipped me with the skills needed to effectively support [key responsibilities of the role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ability to [related skill or competency] aligns well with [Company's Name]'s commitment to [something relevant about the company]. I believe that fostering a positive workplace culture is essential for driving employee engagement and enhancing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's values, mission, or goals]. I am eager to bring my expertise in [specific HR function or skill] to your team and help [Company's Name] achieve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at your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