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Capture attention with a strong introduction that highlights your enthusiasm for the HR Manager position and the company's mission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Briefly outline your relevant experience and skills, focusing on key achievements in HR management, employee relations, and organizational development that align with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Highlight your perspective on current HR trends or practices, demonstrating your knowledge of the industry and how it relates to the company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Discuss your soft skills, such as communication, problem-solving, and leadership, providing specific examples of how they have contributed to previous successes in H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for the role and express your desire for an interview to discuss how you can contribute to the continued success of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