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R [Job Title] position at [Company Name] as advertised on [where you found the job listing]. With a solid background in human resources management and a proven track record in recruitment, employee relations, and complian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specific achievement, e.g., streamlined the recruitment process resulting in a 20% reduction in time-to-hire]. I am skilled at developing and implementing HR policies that support organizational goals while fostering a positive workplace culture. My experience in managing employee relations has equipped me with the ability to resolve conflicts effectively and maintain a high level of employee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aspect of the company or its mission] and I believe my background in [specific skills or experience related to the job] aligns well with the needs of your team. I am eager to bring my [mention any key strengths or specializations] to [Company Name] and help drive the HR initiatives that support you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passion for HR can contribute to y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