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proven track record in human resources management, along with my dedication to fostering a productive workplace environment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specific achievement or responsibility related to the job]. This experience has honed my skills in [relevant skills or expertise], allowing me to effectively [explain how this skill applies to the new job]. I am particularly drawn to [Company's Name] because [specific reason related to the company or it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list relevant software, tools, or methodologies], and I have a strong understanding of [mention relevant HR laws, practices, or trends]. My ability to [mention a key soft skill or attribute] has enabled me to [state an accomplishment or task you handled effectively]. I am eager to bring my background in [specific area of HR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support its mission of [briefly mention company's mission or goals]. I would love the chance to discuss how my background, skills, and enthusiasms align with the goals of your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