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express your interest in the HR Manage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where you found the job posting and any mutual connections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relevant experience and skills in human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specific examples of past accomplishments related to HR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hasize your knowledge of HR best practices, employment law, and talent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how your experience aligns with the company's values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your interpersonal skills and ability to foster a positive workplace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ny relevant certifications or tr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position and how you can contribute to the company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desire for an interview to discuss your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