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Manager position at [Company's Name] as advertised [where you found the job posting]. With a strong background in human resources and a passion for fostering positive workplace cultures, I believe I am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Last Company], I successfully [mention a relevant achievement or responsibility], which resulted in [mention a quantifiable outcome]. My experience in [specific HR function such as recruitment, employee relations, etc.] has equipped me with the skills to [mention how your skills align with the job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HR practices that attracts you]. I am eager to bring my expertise in [specific HR skills or experiences relevant to the compan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