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[brief reason for leave, e.g., personal matters, medical reasons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, and I am happy to assist in the transition to cover my duties during my absence. I can be reached at [your phone number or email] should you need to contact me during my time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