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[number of days] from [start date] to [end date]. The reason for my leave is [brief reason, e.g., personal matters, medical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ll my responsibilities are managed before my departure, and I am happy to assist in the transition of my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