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for personal reasons from [start date] to [end date]. I will ensure that all my responsibilities are managed before my departure and will provide assistance in transitioning my tasks to ensure minimal disru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