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will be unable to attend school on [date(s)] due to [reason for leave, e.g., illness, family emergency, etc.]. I understand the importance of attending classes and will make sure to catch up on any missed assignments or le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