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starting from [start date] to [end date] due to urgent family matter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, and I assure you that I will do my best to ensure a smooth transition of my work before my departure. I am willing to assist in any way necessary to facilitate coverag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we need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