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of Abse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leave is [brief explanation of the reason, e.g., a family commitment, medical reason, etc.]. We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keeps up with any assignments or classwork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let us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