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Leav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on leave from [start date] to [end date] due to [reason for leave, e.g., personal reasons, medical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absence and will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