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leave of absence from work. I will be unable to attend from [start date] to [end date] due to [reason fo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managed during my absence. [Optional: Briefly mention how your work will be covered or hand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during this time, and I look forward to returning to work after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