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absence, e.g., illness, personal reasons, family emergency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nd will ensure that all my tasks are up to date before my leave. I am also happy to assist in transitioning my duties to a team member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let me know if you need any further information or if we need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