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 leave of absence from work for [duration of leave] starting from [start date] to [end date]. The reason for my leave is [briefly explain reasons, e.g., personal health issues, family emergency, or personal commitmen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e timing may not be ideal, and I assure you I will do my best to ensure a smooth transition by [mention how you will manage your responsibilities, e.g., completing pending tasks, training a colleague, etc.]. Please let me know if there's anything specific you would like me to address before my depar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understanding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