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medical reasons. I have been advised by my healthcare provider to take time off to focus on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During this time, I will ensure that all my responsibilities are handed over to [Colleague's Name] to ensure a smooth workflow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