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of Abse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[reason for leave, e.g., personal reasons, medical reasons, family matters]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will coordinate with my team to cover my duties during my absence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