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vacation from [start date] to [end date]. I have ensured that my current projects are on schedule, and I will make arrangements to delegate my responsibiliti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vailable to address any urgent matters via email or phone. I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