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]. I have ensured that my responsibilities will be managed during my absence, and I am happy to assist in the transition process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need any further information or if we need to discuss this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