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my [son/daughter], [Child's Name], a student of [Class/Grad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leave - e.g., illness, family commitments, etc.], we would like to request leave from [start date] to [end date]. We assure you that [he/she] will catch up on any missed assignments and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