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work for [number of days] days, starting from [start date] to [end date], due to [brief reason for the leave, e.g., personal matter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are being managed, and I will complete any outstanding work before my leave. I will also be available via email should any urgent matters arise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