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leave from [start date] to [end date] due to [reason for leave]. I have ensured that my responsibilities will be managed in my absence and have briefed [Colleague's Name] to oversee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