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[start date] to [end date] due to [reason for leave, e.g., personal matters, medic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responsibilities are managed and will ensure a smooth transition during my absence. [Optional: mention any arrangements made or colleagues who will cover your du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