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for reconsideration of my recent leave request dated [original leave request date], which was unfortunately denied on [date of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believe that my circumstances warrant a review, as [briefly explain reason for leave and any relevant supporting details]. I have always prioritized my responsibilities and ensured that my work is manag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rranged for [mention any preparations made to cover duties during absence] to ensure that there is no disruption to the team's workflow during m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reconsider my request and would appreciate the opportunity to discuss this matter further at your earliest convenience. Thank you for considering my appe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