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vel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vel permit for [specific purpose, e.g., business trip, family visit, etc.]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Briefly expla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Dates: [Start date to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City and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 of Transportation: [Flight, Trai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necessary precautions and guidelines will be followed during this travel. I would greatly appreciate your prompt attention to this request, allowing sufficient time for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feel fre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