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Permission Letter for [Mi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Mother/Father/Guardian] of [Minor's Name], born on [Date of Birth], and I hereby give my permission for [him/her/them]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will be accompanied by [Accompanying Adult's Name] who is [his/her/their] [Relationship to Minor]. [Accompanying Adult's Name] can be reached at [Accompanying Adult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[Minor's Name] is aware of all necessary travel arrangements and guidelines. In case of any emergencies, I can be contact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