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Traveler's Name] for [specific travel program, visa application, etc.]. As [his/her/their] [relation to you, e.g., colleague, employee, friend], I have had the pleasure of knowing [Traveler's Name] for [duration] and can confidently recommend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veler's Name] has shown excellent [qualities or skills relevant to travel, e.g., adaptability, independence, cultural awareness]. I believe that [he/she/they] will be a valuable participant in [specific program or purpos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