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the child, e.g., mother, father, legal guardian] of [Child's Name], born on [Child's Date of Birth]. I hereby give my consent for [Child's Name] to travel with [Travel Companion's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they will be staying at [Accommodation Name/Address] and can be reached at [Contact Number or Email]. I understand that [Travel Companion's Name] will be responsible for [Child's Name]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emergency,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