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vel Consent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 of Chil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 of Parent/Guardian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Trave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hereby grant permission for my child, [Full Name of Child], to travel to [Destination] from [Start Date] to [End Date]. I acknowledge that I am the legal guardian of the child and have the authority to provide thi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: ___________________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: ___________________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/Guardian 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Public 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Sea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