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lea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ravel clearance letter for [purpose of travel, e.g., business, vacation, etc.] from [start date] to [end date]. This letter is needed for [reason for needing the clearance, e.g., visa application,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traveling to [destination] and plan to [brief description of activities planned during travel]. I assure you that all necessary precautions and protocols will be followed during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, including [list any documents you are including, such as itinerary, passport cop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