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uthorize [Name of Traveler] to travel on my behalf from [Start Date] to [End Date]. This letter serves as a verification of their authorization to represent me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vel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tination: [Travel 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Travel: [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: [Brief Itine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