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alidation for my upcoming travel plans, which are scheduled for [insert 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reservations with [airline/hotel/other relevant entity], and my itinerary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&amp;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: [Arrival Date &amp;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 &amp;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validating my travel arrangements to ensure a smooth journey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