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vel Clearance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ravel clearance for my upcoming trip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travel is [briefly explain reason for trip]. I believe this trip will be beneficial for [explain how it relates to your work or personal developmen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my itinerary, accommodation details, and any other relevant information requir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