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uthorize [Traveler's Name], my [relationship to traveler, e.g., child, friend], to travel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r'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Trave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Travele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Traveler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Travel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granted [Traveler's Name] permission to travel during this period and to make any necessary arrangements related to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