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your permission regarding my upcoming travel itinerary. I plan to travel from [Start Date] to [End Date] to [Destination] for [Purpos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travel itinerar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 of Travel: [Air/Train/Ca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Name and Address of Hotel or Place of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 during Travel: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the guidelines and procedures necessary for this trip. Please let me know if you require any additional information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