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[Employee's Name], holding the position of [Employee's Position] at [Your Organization's Name], has been authorized to travel for [specific purpose of travel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he/she/they] will be representing [Your Organization's Name] and is entitled to make decisions and incur expenses on behalf of our organization relevant to this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