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or a travel inspection pertaining to [specific purpose or project]. The details of the travel inspe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Location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rief description of the inspectio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Names and roles of individuals trave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pection is essential to [explain the significance of the inspection and its impact on operations or goals]. We have planned a detailed itinerary to ensure all objectives are met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request and look forward to your approval. Should you need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