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eek permission for [your child's name] to travel to [destination] from [start date] to [end date]. This trip is [brief reason for travel, e.g., for a family vacation, educational purpo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travel period, [your child's name] will be under my supervision, and I will ensure that [he/she/they] adheres to all necessary guidelines and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 regarding this request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