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readiness to travel for [specific purpose, e.g., a business meeting, project, conference] scheduled on [dates]. I have made all necessary arrangements and preparations to ensure a smooth journey and successful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travel guidelines or requirements I need to be aware of. I look forward to contributing to [mention the specific project, meeting, or event] and am eager to collaborate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adiness for this trave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