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pproval for my upcoming travel plans related to [briefly describe the purpose of the travel, e.g., a conference, meeting, project, etc.]. The 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City, State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Detailed explana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s:** [Breakdown of costs: transportation, accommodation, me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vel will be beneficial for [explain how it will benefit the company/organization]. I assure you that I will adhere to the company's travel policies and will provide all necessary documentation for expenses incurred during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