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Consent for International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[parent/legal guardian] of [Child's Full Name], born on [Child's Date of Birth]. I hereby give my consent for my child to travel internationally to [Destination Country] from [Start Date] to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my child will be accompanied by [Accompanying Adult's Full Name], who is [Relationship to Child]. I trust that [Accompanying Adult's Name] will ensure my child's safety and well-being throughout the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 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