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travel readiness for [specific event, trip, or purpose] scheduled for [dates of travel]. I have completed all necessary preparations, including [mention any relevant details such as travel arrangements, documentation, health chec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[mention any specific goals or expectations related to the travel]. Please let me know if there are any additional requirements or information needed prior to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